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trwaj w drodze do celu!” nr FEPM.05.11-IZ.00-0057/23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Wytrwaj w drodze do celu!” nr FEPM.05.11-IZ.00-0057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19T13:37:00Z</dcterms:modified>
  <cp:revision>21</cp:revision>
  <dc:subject/>
  <dc:title/>
</cp:coreProperties>
</file>