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6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trwaj w drodze do celu!” nr FEPM.05.11-IZ.00-0057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7"/>
      </w:tblGrid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wsparc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okres rozliczenia dojazdu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Metodologia wyliczenia do  zwrotu - bilet pojedync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14300</wp:posOffset>
                </wp:positionV>
                <wp:extent cx="9194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9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X                                                          X  2    =             X</w:t>
      </w:r>
      <w:r>
        <w:rPr>
          <w:rFonts w:cs="Calibri" w:ascii="Calibri" w:hAnsi="Calibri"/>
        </w:rPr>
        <w:t xml:space="preserve"> 2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liczba dni udziału we wsparciu</w:t>
        <w:tab/>
        <w:t xml:space="preserve">              cena za bilet komunikacji                        całkowita kwota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w których brał/a udział</w:t>
        <w:tab/>
        <w:t xml:space="preserve">                                publicznej w jedną stronę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Uczestnik/czk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odologia wyliczenia do  zwrotu - bilet miesięcz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99695</wp:posOffset>
                </wp:positionV>
                <wp:extent cx="8648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0.25pt;mso-wrap-distance-left:9.05pt;mso-wrap-distance-right:9.05pt;mso-wrap-distance-top:0pt;mso-wrap-distance-bottom:0pt;margin-top:7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99695</wp:posOffset>
                </wp:positionV>
                <wp:extent cx="919480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7.8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111760</wp:posOffset>
                </wp:positionV>
                <wp:extent cx="91948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13030</wp:posOffset>
                </wp:positionV>
                <wp:extent cx="91948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/                                                 X              X                                       =                             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cena biletu miesięcznego             liczba dni kalendarzowych       liczba dni udziału we wsparciu                 całkowita kwota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w danym miesiącu                     w których brał/a udział                             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czestnik/czka w danym miesiącu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e się o zwrot kosztów przejazdu w łącznej kwocie:</w:t>
      </w:r>
      <w:r>
        <w:rPr>
          <w:rFonts w:cs="Calibri" w:ascii="Calibri" w:hAnsi="Calibri"/>
          <w:sz w:val="24"/>
          <w:szCs w:val="24"/>
        </w:rPr>
        <w:t xml:space="preserve"> …………………………….…………….. zł,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..…………………………………………..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…….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osoby rozliczającej zwrot kosztów dojazdu</w:t>
      </w:r>
    </w:p>
    <w:sectPr>
      <w:headerReference w:type="default" r:id="rId2"/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056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0T07:57:00Z</dcterms:modified>
  <cp:revision>25</cp:revision>
  <dc:subject/>
  <dc:title/>
</cp:coreProperties>
</file>